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глаш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с принять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ЕЖЕГОД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АКАДЕМИИ ПЕДАГОГИЧЕСКИХ НАУ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АЗАХСТ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ая прой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9 декаб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в г.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Сессии АПН Казахстана  приглашаю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, независимо от членства в Акаде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ЕССИИ  АПН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бсуждение насущных проблем в области образования. Модератор: А.К. Куса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членов Академ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осущест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оложению о выборах Академии Педагогических Наук Казахс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Приложени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едание Сесии проводится в конференц зале (123-аудитория) факультета «Философии и политологии» КазНУ им. аль-Фараб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9 декабр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0: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: Масанчи, 39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угол ул. Богенбай батыр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рок приема документов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 1-го декабр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ля информаци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адемия Педагогических Наук Казахстана, 050026, г.Алматы, ул. Толе би, 155, 4-этаж, 401 каб. Веб-сай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kk-KZ" w:eastAsia="ru-RU"/>
          </w:rPr>
          <w:t>www.apnk.kz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ля справо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унарбаева Акторгын Орынбековна, Султангазы Турсынай Ержановна, тел.: 8 (727) 221-25-95, 378-46-57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apnkaz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0464B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0464B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TextBody"/>
        <w:spacing w:lineRule="atLeast" w:line="23"/>
        <w:ind w:firstLine="709"/>
        <w:jc w:val="right"/>
        <w:rPr>
          <w:i/>
          <w:i/>
          <w:caps/>
          <w:sz w:val="24"/>
          <w:lang w:val="kk-KZ"/>
        </w:rPr>
      </w:pPr>
      <w:r>
        <w:rPr>
          <w:i/>
          <w:sz w:val="24"/>
          <w:lang w:val="kk-KZ"/>
        </w:rPr>
        <w:t xml:space="preserve">Приложение </w:t>
      </w:r>
    </w:p>
    <w:p>
      <w:pPr>
        <w:pStyle w:val="TextBody"/>
        <w:spacing w:lineRule="atLeast" w:line="23"/>
        <w:ind w:firstLine="709"/>
        <w:jc w:val="center"/>
        <w:rPr>
          <w:b/>
          <w:b/>
          <w:i/>
          <w:i/>
          <w:caps/>
          <w:sz w:val="24"/>
          <w:lang w:val="kk-KZ"/>
        </w:rPr>
      </w:pPr>
      <w:r>
        <w:rPr>
          <w:b/>
          <w:i/>
          <w:caps/>
          <w:sz w:val="24"/>
          <w:lang w:val="kk-KZ"/>
        </w:rPr>
      </w:r>
    </w:p>
    <w:p>
      <w:pPr>
        <w:pStyle w:val="TextBody"/>
        <w:spacing w:lineRule="atLeast" w:line="23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caps/>
          <w:sz w:val="24"/>
          <w:szCs w:val="24"/>
        </w:rPr>
        <w:t>Положение о выборах в Академию Педагогических Наук Казахстана</w:t>
      </w:r>
    </w:p>
    <w:p>
      <w:pPr>
        <w:pStyle w:val="TextBody"/>
        <w:spacing w:lineRule="atLeast" w:line="23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993" w:leader="none"/>
        </w:tabs>
        <w:spacing w:lineRule="atLeast" w:line="23"/>
        <w:ind w:firstLine="28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Настоящее положение определяет порядок выборов действительных членов (академиков), членов-корреспондентов, почетных академиков, иностранных членов, а также членов и коллективных членов Академии Педагогических Наук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3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тана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3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Выборы действительных членов (академиков), членов-корреспондентов и почетных академиков и иностранных членов Академии Педагогических Наук Казахстана (далее в тексте - Академия) производятся на общем собрании Академии в соответствии с Уставом Академии и настоящим положением </w:t>
      </w:r>
      <w:r>
        <w:rPr>
          <w:sz w:val="24"/>
          <w:szCs w:val="24"/>
          <w:lang w:val="kk-KZ"/>
        </w:rPr>
        <w:t>два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в год, в сроки, установленные президиумом Академ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оры членов и коллективных членов Академии проводятся на очередном  заседании Президиума Академии по мере поступления заявлени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зидиум Академии ежегодно устанавливает число вакансий по каждому из званий Академ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Действительные члены (академики), члены-корреспонденты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очетные академики, и иностранные члены Академии избираются пожизненн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общение о проведении выборов действительных членов и членов-корреспондентов Академии публикуется в республиканской печати за один месяц до даты проведения выб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ительными членами Академии избираются известные в стране и за рубежом деятели образования, науки и культуры, имеющие ученую степень доктора наук и свою научную школу, члены-корреспонденты Академии, в исключительных случаях Государственные и общественные деятел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Членами-корреспондентами Академии избираются видные деятели образования, науки и культуры, имеющие ученую степень доктора или кандидата нау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Почетными академиками Академии избираются выдающиеся ученые, имеющие ученую степень доктора</w:t>
      </w:r>
      <w:r>
        <w:rPr>
          <w:sz w:val="24"/>
          <w:szCs w:val="24"/>
          <w:lang w:val="kk-KZ"/>
        </w:rPr>
        <w:t xml:space="preserve"> наук</w:t>
      </w:r>
      <w:r>
        <w:rPr>
          <w:sz w:val="24"/>
          <w:szCs w:val="24"/>
        </w:rPr>
        <w:t xml:space="preserve">, организаторы науки и образования, внесшие весомый вклад в совершенствование </w:t>
      </w:r>
      <w:r>
        <w:rPr>
          <w:sz w:val="24"/>
          <w:szCs w:val="24"/>
          <w:lang w:val="kk-KZ"/>
        </w:rPr>
        <w:t xml:space="preserve">отечественной </w:t>
      </w:r>
      <w:r>
        <w:rPr>
          <w:sz w:val="24"/>
          <w:szCs w:val="24"/>
        </w:rPr>
        <w:t>системы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Членами Академии избираются работники </w:t>
      </w:r>
      <w:r>
        <w:rPr>
          <w:sz w:val="24"/>
          <w:szCs w:val="24"/>
          <w:lang w:val="kk-KZ"/>
        </w:rPr>
        <w:t xml:space="preserve">системы </w:t>
      </w:r>
      <w:r>
        <w:rPr>
          <w:sz w:val="24"/>
          <w:szCs w:val="24"/>
        </w:rPr>
        <w:t>образования, науки и культуры, имеющие большой опыт и заслуги в организации и развитии образования, учителя-новаторы, учителя-исследователи и учителя-методис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Устав Академи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едусматривает также коллективное членство. Коллективными членами АПНК могут быть учреждения образования и воспитания (школы, ПТШ, колледжи, ВУЗы и др.), республиканские научно-практические, исследовательские и другие  институты и центры, общественные организации и объединения, ставящие своей целью развитие образования, науки и культуры, деятельность которых содействует реализации задач Академ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Право выдвижения кандидатов в действительные члены,  члены-корреспонденты и почетные академики предоставляется Ученым 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оветам вузов,  образовательных и научных организаций, республиканских и областных (городских) институтов повышения квалификации работников системы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о выдвижения кандидатов в члены Академии предоставляется областным, городским, районным управлениям образования и педагогическим коллектив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конкурсе избрания действительных членов и членов-коррес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пондентов конкурсанты представляют в Президиум Академии следующие документ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заявление на имя президента Академии об участии в конкурсе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биографическая справк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решение Ученого совета о выдвижении кандида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личный листок по учету кадров (с обязательным указанием домашнего и служебного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 xml:space="preserve">адресов, телефонов, факсов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список основных научных трудов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опии дипломов о высшем образовании, о присуждении ученых степеней и ученых звани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раткий отчет о научно-педагогической деятель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доклад, посвященный важной проблеме педагогической науки и повышения качества образования с выводами и предложениями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три фотографии (размером 3х4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>Претенденты на коллективное членство Академии представляют следующие доку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мент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заявление на имя президента Академи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опия лицензии на ведение образовательной деятель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раткую справку об образовательной деятельности за последние 3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Для избрания членом Академии конкурсанты представляют в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резидиум Академии следующие документ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 xml:space="preserve">- заявление на имя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резидента Академии об участии в конкурсе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биографическая справк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решение педагогического коллектива о выдвижении кандида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личный листок по учету кадров (с обязательным указанием домашнего и служебного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/>
      </w:pPr>
      <w:r>
        <w:rPr>
          <w:sz w:val="24"/>
          <w:szCs w:val="24"/>
        </w:rPr>
        <w:t xml:space="preserve">адресов, телефонов, факсов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список основных научных и методических трудов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опии дипломов о высшем образовани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краткий отчет о педагогической деятель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- три фотографии (размером 3х4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15. Лица, избранные академиками, членами-корреспондентами, почетными членами Академии, оплачивают разовый вступительный взнос в установленном размере. Почетные академики освобождаются от вступительного взнос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lang w:val="kk-KZ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kk-KZ"/>
        </w:rPr>
        <w:t>Участие и выступление с научным докладом н</w:t>
      </w:r>
      <w:r>
        <w:rPr>
          <w:sz w:val="24"/>
          <w:szCs w:val="24"/>
        </w:rPr>
        <w:t xml:space="preserve">а общем собрании Академии </w:t>
      </w:r>
      <w:r>
        <w:rPr>
          <w:sz w:val="24"/>
          <w:szCs w:val="24"/>
          <w:lang w:val="kk-KZ"/>
        </w:rPr>
        <w:t xml:space="preserve">претендента </w:t>
      </w:r>
      <w:r>
        <w:rPr>
          <w:sz w:val="24"/>
          <w:szCs w:val="24"/>
        </w:rPr>
        <w:t xml:space="preserve">на звания действительного члена и члена-корреспондента </w:t>
      </w:r>
      <w:r>
        <w:rPr>
          <w:sz w:val="24"/>
          <w:szCs w:val="24"/>
          <w:lang w:val="kk-KZ"/>
        </w:rPr>
        <w:t xml:space="preserve">желательно. </w:t>
      </w:r>
      <w:r>
        <w:rPr>
          <w:sz w:val="24"/>
          <w:szCs w:val="24"/>
        </w:rPr>
        <w:t xml:space="preserve"> </w:t>
      </w:r>
      <w:r>
        <w:rPr>
          <w:sz w:val="24"/>
        </w:rPr>
        <w:t>Выборы членов Академии проводятся строго индивидуально по результатам тайного голосования. Выборы признаются действительными при результате положительного голосования большинства из присутствующих членов Академ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lang w:val="kk-KZ"/>
        </w:rPr>
      </w:pPr>
      <w:r>
        <w:rPr>
          <w:sz w:val="24"/>
          <w:lang w:val="kk-KZ"/>
        </w:rPr>
        <w:t xml:space="preserve">Все претенденты должны предоставить свои  документы и тезисы докладов за 10 дней до заседания Сессии для рассмотрения их Президиумом Академии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17. Лица, избранные в Академию, получают диплом и удостоверение и в соответствии с Уставом Академии пользуются правами, установленными для ее члено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  <w:t>18. Досрочный выход из членов Академии осуществляется на основании заявления, поданного в Президиум. Решения Президиума при этом не требуется, вступительный взнос при добровольном выходе из Академии не возвращает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рушение требований Устава и действия, приносящие ущерб деятельности Академии, противоречащие ее целям и задачам, возможно исключение из Академии по решению Президиума. Решение Президиума по данному вопросу является окон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чательным. Вступительные взносы при исключении из членов Академии не воз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вращаются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560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28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28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Академии имеют пра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 проводимых Академи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органы управления и структурные подразделения Академ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участвовать в определении, разработке и реализации основных направлений дея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тельности, проектов и программ Академ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3"/>
        <w:ind w:left="0" w:firstLine="284"/>
        <w:rPr/>
      </w:pPr>
      <w:r>
        <w:rPr>
          <w:sz w:val="24"/>
          <w:szCs w:val="24"/>
        </w:rPr>
        <w:t>вносить на рассмотрение Президиума Академии научные и организационные пред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ло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вносить научные и научно-производственные вопросы на обсуждение Общего собрания Академии, заблаговременно известив об этом в письменной форме Президиум Академ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ть секции, отделения, филиалы Академии, институты, научно-практические центры, научно-методические и другие авторские коллектив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имать участие в различных конкурсах, проводимых Академи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shd w:fill="FFFFFF" w:val="clear"/>
        </w:rPr>
        <w:t>выдвигат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кандидатур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ействительны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члены</w:t>
      </w:r>
      <w:r>
        <w:rPr>
          <w:color w:val="000000"/>
          <w:sz w:val="24"/>
          <w:szCs w:val="24"/>
          <w:shd w:fill="FFFFFF" w:val="clear"/>
          <w:lang w:val="kk-KZ"/>
        </w:rPr>
        <w:t xml:space="preserve"> и</w:t>
      </w:r>
      <w:r>
        <w:rPr>
          <w:bCs w:val="false"/>
          <w:color w:val="000000"/>
          <w:sz w:val="24"/>
          <w:szCs w:val="24"/>
          <w:shd w:fill="FFFFFF" w:val="clear"/>
        </w:rPr>
        <w:t xml:space="preserve"> члены</w:t>
      </w:r>
      <w:r>
        <w:rPr>
          <w:rStyle w:val="Appleconvertedspace"/>
          <w:color w:val="000000"/>
          <w:sz w:val="24"/>
          <w:szCs w:val="24"/>
          <w:shd w:fill="FFFFFF" w:val="clear"/>
          <w:lang w:val="kk-KZ"/>
        </w:rPr>
        <w:t>-</w:t>
      </w:r>
      <w:r>
        <w:rPr>
          <w:color w:val="000000"/>
          <w:sz w:val="24"/>
          <w:szCs w:val="24"/>
          <w:shd w:fill="FFFFFF" w:val="clear"/>
        </w:rPr>
        <w:t>корреспонденты</w:t>
      </w:r>
      <w:r>
        <w:rPr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bCs w:val="false"/>
          <w:color w:val="000000"/>
          <w:sz w:val="24"/>
          <w:szCs w:val="24"/>
          <w:shd w:fill="FFFFFF" w:val="clear"/>
        </w:rPr>
        <w:t>Ака</w:t>
      </w:r>
      <w:r>
        <w:rPr>
          <w:bCs w:val="false"/>
          <w:color w:val="000000"/>
          <w:sz w:val="24"/>
          <w:szCs w:val="24"/>
          <w:shd w:fill="FFFFFF" w:val="clear"/>
          <w:lang w:val="kk-KZ"/>
        </w:rPr>
        <w:t>деми</w:t>
      </w:r>
      <w:r>
        <w:rPr>
          <w:bCs w:val="false"/>
          <w:color w:val="000000"/>
          <w:sz w:val="24"/>
          <w:szCs w:val="24"/>
          <w:shd w:fill="FFFFFF" w:val="clear"/>
        </w:rPr>
        <w:t>и</w:t>
      </w:r>
      <w:r>
        <w:rPr>
          <w:bCs w:val="false"/>
          <w:color w:val="000000"/>
          <w:sz w:val="24"/>
          <w:szCs w:val="24"/>
          <w:shd w:fill="FFFFFF" w:val="clear"/>
          <w:lang w:val="kk-KZ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вободно выйти из Академ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Уставом Академии, а также решениями Общего собрания и Президиума Академии, принятыми в соответствии с их компетенцией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spacing w:lineRule="atLeast" w:line="2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3"/>
        <w:ind w:firstLine="28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 Академии обязан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ивно участвовать в научной, консультативной, методической, выставочной и других видах деятельности Академии, направленных на реализацию ее уставных цел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аствовать в повышении квалификации учительских и научно-педагогических кад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пагандировать достижения Академии и ее членов в области педагогического и непрерывного образования и воспит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</w:rPr>
      </w:pPr>
      <w:r>
        <w:rPr>
          <w:sz w:val="24"/>
          <w:szCs w:val="24"/>
        </w:rPr>
        <w:t>ежегодно в начале января представлять в Президиум Академии отчет о своей научной и педагогической деятельности за прошедший год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284"/>
        <w:rPr>
          <w:sz w:val="24"/>
          <w:szCs w:val="24"/>
          <w:lang w:val="kk-KZ"/>
        </w:rPr>
      </w:pPr>
      <w:r>
        <w:rPr>
          <w:sz w:val="24"/>
          <w:szCs w:val="24"/>
        </w:rPr>
        <w:t>вносить иные обязанности, предусмотренные Уставом Академии, а также реше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ниями Общего собрания и Президиума Академ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Президиума Академи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О размере вступительного взноса в члены Академ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: Вступительные взносы установить в следующих размера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тельный член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-корреспондент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 Академии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член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узы, республиканские научно-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и д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ы и центры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джи, областные научно-методические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и д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ституты и центры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ТШ, ПТЛ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</w:t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000 тен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, лицеи, гимназии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000 тенг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авный ученый секретарь </w:t>
        <w:tab/>
        <w:tab/>
        <w:tab/>
        <w:tab/>
        <w:tab/>
        <w:tab/>
        <w:t>А. Булатбае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left="567" w:hanging="567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k.kz/" TargetMode="External"/><Relationship Id="rId3" Type="http://schemas.openxmlformats.org/officeDocument/2006/relationships/hyperlink" Target="mailto:apnk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7:00Z</dcterms:created>
  <dc:creator>Aigul</dc:creator>
  <dc:description/>
  <cp:keywords/>
  <dc:language>en-US</dc:language>
  <cp:lastModifiedBy>Aktorgyn</cp:lastModifiedBy>
  <cp:lastPrinted>2017-09-15T17:12:00Z</cp:lastPrinted>
  <dcterms:modified xsi:type="dcterms:W3CDTF">2017-10-31T05:45:00Z</dcterms:modified>
  <cp:revision>21</cp:revision>
  <dc:subject/>
  <dc:title/>
</cp:coreProperties>
</file>